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469900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196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orneo Nacional Junior 2011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slado de la delegació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La Federación Regional de Golf Mar y Sierras ha contratado un micro de la Empresa Plusmar para el traslado de jugadores, profesores y padres y/o acompañantes que lo soliciten hasta completar la capacidad del m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icro partirá desde Mar del Plata el lunes por la noche en lugar y horario a informar oportunamente, pasando por Tandil y con hora de llegada Córdoba  al Hotel aproximadamente al mediodía del mar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elegación podrá descansar, utilizar la pileta, cenar y descansar, para el día miércoles concurrir a la práctica previa al torn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servicio incluye todos los traslados internos a ambas canchas de acuerdo al cronograma diario que se confeccione en función de los horarios de sal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horario aproximado de regreso a Mar del Plata es sábado 17 a las 13 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costo del servicio es a cargo de la Federación para los jugadores y profeso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los padres y acompañantes será de  $ 300.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lojamiento de la delegació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La Federación Regional de Golf Mar y Sierras ha contratado alojamiento y comidas para jugadores, profesores y acompañ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lojamiento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ares del Alto Hotel –Alta Gracia, Cór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osto del alojamiento, cenas y demás gastos son a cargo de c/u y el precio es el mismo tanto para jugadores, profesores y padres o acompañ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o de alojamiento:    3 noches  $ 270.-</w:t>
      </w:r>
    </w:p>
    <w:p>
      <w:pPr>
        <w:pStyle w:val="Normal"/>
        <w:rPr/>
      </w:pPr>
      <w:r>
        <w:rPr/>
        <w:t>Costo de cenas:   3 Cenas</w:t>
        <w:tab/>
        <w:t xml:space="preserve">$ 110.-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esupuesto para el viaje  (estimació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El micro realizará una parada de 20 minutos a medianoc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2da parada aproximadamente a las 7.30hs para desayuno.  $2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estima horario de llegada al mediodía al hotel almuerzo.    $35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osto del hotel incluye desayuno</w:t>
        <w:tab/>
        <w:t>(3 noches)</w:t>
        <w:tab/>
        <w:tab/>
        <w:t xml:space="preserve">   $ 27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Cenas</w:t>
        <w:tab/>
        <w:tab/>
        <w:tab/>
        <w:tab/>
        <w:tab/>
        <w:tab/>
        <w:tab/>
        <w:t xml:space="preserve">  $  110.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uerzo del Día de Practica</w:t>
        <w:tab/>
        <w:tab/>
        <w:tab/>
        <w:t xml:space="preserve">             $  35.-</w:t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mbos días de juego a los chicos se les entrega vouchers    </w:t>
      </w:r>
    </w:p>
    <w:p>
      <w:pPr>
        <w:pStyle w:val="Normal"/>
        <w:ind w:firstLine="708"/>
        <w:rPr/>
      </w:pPr>
      <w:r>
        <w:rPr/>
        <w:t>Con el costo de la inscripción.</w:t>
        <w:tab/>
        <w:tab/>
        <w:tab/>
        <w:t xml:space="preserve"> $ 170.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meriendas   </w:t>
        <w:tab/>
        <w:tab/>
        <w:tab/>
        <w:tab/>
        <w:tab/>
        <w:t>c/u $20</w:t>
        <w:tab/>
        <w:t xml:space="preserve">  $ 8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elta cena y desayuno</w:t>
        <w:tab/>
        <w:tab/>
        <w:tab/>
        <w:tab/>
        <w:tab/>
        <w:t xml:space="preserve">   $ 50.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ua para la cancha y otros</w:t>
        <w:tab/>
        <w:tab/>
        <w:tab/>
        <w:tab/>
        <w:tab/>
        <w:t xml:space="preserve">  $ 7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tas de práctica</w:t>
        <w:tab/>
        <w:tab/>
        <w:tab/>
        <w:tab/>
        <w:tab/>
        <w:tab/>
        <w:t xml:space="preserve">  $ 50.-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Costo total aproximado cada jugador</w:t>
        <w:tab/>
        <w:t>$  890.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Federación  se ocupara de recaudar los siguientes gasto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nscripción de jugadores</w:t>
        <w:tab/>
        <w:t>$ 17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jamiento y comidas según corresponda   $ 38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lados de padres y/o acompañantes  $ 30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resto de los gastos a modo de estimación y corren por cuenta de c/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47:00Z</dcterms:created>
  <dc:creator>hanson</dc:creator>
  <dc:description/>
  <dc:language>en-US</dc:language>
  <cp:lastModifiedBy>Enrique Cueli</cp:lastModifiedBy>
  <dcterms:modified xsi:type="dcterms:W3CDTF">2011-12-08T13:47:00Z</dcterms:modified>
  <cp:revision>2</cp:revision>
  <dc:subject/>
  <dc:title/>
</cp:coreProperties>
</file>